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RIKSMEKLINGSMANNENS MØTEBOK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i sak 2010-001 mellom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NORSK SYKEPLEIERFORBUND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å den ene side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og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NHO SERVICE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å den annen side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edrørende opprettelse av tariffavtale og hovedavtale for NSFs medlemmer i virksomheter innenfor helse og omsorg, attføring og bedriftshelsetjeneste.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rFonts w:ascii="Book Antiqua" w:hAnsi="Book Antiqua" w:cs="Book Antiqua"/>
        </w:rPr>
      </w:pPr>
      <w:r>
        <w:rPr/>
        <w:t xml:space="preserve">18. og 25. januar 2010 ble det avholdt meklingsmøter i Riksmeklingsmannens lokaler, Grensen 3, Oslo under ledelse av meklingsmann Inger Tellefsen. </w:t>
      </w:r>
      <w:r>
        <w:rPr>
          <w:rFonts w:cs="Book Antiqua" w:ascii="Book Antiqua" w:hAnsi="Book Antiqua"/>
        </w:rPr>
        <w:t>Riksmeklingsmann Kari Gjesteby var til stede som observatør.</w:t>
      </w:r>
    </w:p>
    <w:p>
      <w:pPr>
        <w:pStyle w:val="Normal"/>
        <w:tabs>
          <w:tab w:val="clear" w:pos="708"/>
          <w:tab w:val="left" w:pos="4320" w:leader="none"/>
        </w:tabs>
        <w:ind w:right="-46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u w:val="single"/>
        </w:rPr>
      </w:pPr>
      <w:r>
        <w:rPr>
          <w:u w:val="single"/>
        </w:rPr>
        <w:t>Til stede for partene: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/>
      </w:pPr>
      <w:r>
        <w:rPr/>
        <w:t>Norsk Sykepleierforbund: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/>
      </w:pPr>
      <w:r>
        <w:rPr/>
        <w:t>Lisbeth Normann, Kari Tangen, Harald Jesnes, Jan Erik Nilsen, Even Kokkvoll, Anne-Lise Wien og Unni Hembre.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NHO Service: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erje Hovet, Camilla Bernhoftsen, Terje Nygaard, Petter Karl Refsnes, Kjetil A. Vedøy, Bård Kristiansen, Petter Furulund og Nina Torp Høisæter.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u w:val="single"/>
        </w:rPr>
      </w:pPr>
      <w:r>
        <w:rPr>
          <w:u w:val="single"/>
        </w:rPr>
        <w:t>Det ble fremlag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right="-468" w:hanging="360"/>
        <w:rPr/>
      </w:pPr>
      <w:r>
        <w:rPr/>
        <w:t>Melding om plassoppsigelse fra Norsk Sykepleierforbund, mottatt 06. januar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right="-468" w:hanging="360"/>
        <w:rPr/>
      </w:pPr>
      <w:r>
        <w:rPr/>
        <w:t>Riksmeklingsmannens innkalling til mekling, datert 13. januar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right="-468" w:hanging="360"/>
        <w:rPr/>
      </w:pPr>
      <w:r>
        <w:rPr/>
        <w:t>Norsk Sykepleierforbunds begjæring om at meklingen avsluttes, mottatt 21. januar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right="-468" w:hanging="360"/>
        <w:rPr/>
      </w:pPr>
      <w:r>
        <w:rPr/>
        <w:t xml:space="preserve">Diverse dokumenter. 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/>
      </w:pPr>
      <w:r>
        <w:rPr/>
        <w:t>Meklingen fant sted i fellesmøter og særmøter.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/>
      </w:pPr>
      <w:r>
        <w:rPr/>
        <w:t>Meklingsmannen konstaterte at partene stod så langt fra hverandre at det ikke var grunnlag for å legge fram et forslag som kunne forventes å bli anbefalt av begge parter.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/>
      </w:pPr>
      <w:r>
        <w:rPr/>
        <w:t>Meklingen ble avsluttet kl 20.15.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/>
      </w:pPr>
      <w:r>
        <w:rPr/>
        <w:t>Inger Tellefsen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Unnamedstyle04char">
    <w:name w:val="unnamedstyle04__char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36:00Z</dcterms:created>
  <dc:creator>Anne Branden</dc:creator>
  <dc:description/>
  <cp:keywords/>
  <dc:language>en-US</dc:language>
  <cp:lastModifiedBy>Anne Branden</cp:lastModifiedBy>
  <cp:lastPrinted>2010-01-25T16:46:00Z</cp:lastPrinted>
  <dcterms:modified xsi:type="dcterms:W3CDTF">2010-01-25T19:18:00Z</dcterms:modified>
  <cp:revision>10</cp:revision>
  <dc:subject/>
  <dc:title>RIKSMEKLINGSMANNENS MØTEBOK</dc:title>
</cp:coreProperties>
</file>